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/>
      </w:pPr>
      <w:r>
        <w:rPr/>
        <w:t>NEWS</w:t>
      </w:r>
    </w:p>
    <w:p>
      <w:pPr>
        <w:pStyle w:val="Header"/>
        <w:tabs>
          <w:tab w:val="clear" w:pos="4819"/>
          <w:tab w:val="left" w:pos="6237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left" w:pos="6237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552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OGGETTO:</w:t>
      </w:r>
      <w:r>
        <w:rPr>
          <w:i/>
          <w:iCs/>
        </w:rPr>
        <w:t xml:space="preserve"> Assunzioni nel settore pubblico (GU –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ipologia di richies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Selezione pubblica per N. 1 posto a tempo indeterminato di categoria C, posizione economica C1, area tecnica, tecnico-scientifica ed elaborazione dati, per le esigenze dell'amministrazione centrale - area infrastrutture e sicurezza, </w:t>
      </w:r>
      <w:r>
        <w:rPr>
          <w:rFonts w:eastAsia="Times New Roman" w:cs="Times New Roman" w:ascii="Times New Roman" w:hAnsi="Times New Roman"/>
          <w:sz w:val="24"/>
          <w:szCs w:val="24"/>
        </w:rPr>
        <w:t>riservata esclusivamente a favore dei soggetti disabili di cui all’art. 1 della legge 68/1999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highlight w:val="yellow"/>
        </w:rPr>
        <w:t>rif. GU n. 9 del 3-2-2017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Sede di lavoro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Università degli Studi di Roma “Foro Italico”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crizione nelle liste della legge n. 68/1999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tolo di studio: diploma di scuola media superiore con indirizzo informatico o diploma equipollente con specializzazione informatica</w:t>
      </w:r>
    </w:p>
    <w:p>
      <w:pPr>
        <w:pStyle w:val="TextBody"/>
        <w:autoSpaceDE w:val="true"/>
        <w:ind w:left="360" w:hanging="0"/>
        <w:rPr/>
      </w:pPr>
      <w:r>
        <w:rPr/>
        <w:t>Il bando è consultabile alla pagina http://www.uniroma4.it/?q=taxonomy/term/247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alità di partecipazion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titoli ed esami. La domanda di partecipazione dovrà essere presentata, 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mezzo PEC al seguente indirizz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ersonale@pec.uniroma4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n l’indicazione dell’oggetto di selezione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 Raccomandata con avviso di ricevimento, al Direttore Generale dell’Università degli Studi di Roma “Foro Italico”, Direzione Affari Generali e Risorse Umane, P.zza Lauro de Bosis, 15 – 00135 Roma. La busta dovrà contenere la seguente dicitura: 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ntiene domanda di partecipazione alla selezione pubblica, per titoli ed esami, per il conferimento di n. 1 posto di categoria C posizione economica C1 area tecnica, tecnico-scientifica ed elaborazione dati, con rapporto di lavoro a tempo indeterminato, per le esigenze dell’Amministrazione Centrale – Area Infrastrutture e Sicurezza, dell’Università degli Studi di Roma “Foro Italico”, riservato esclusivamente a favore dei soggetti disabili di cui all’art. 1 della Legge 68/99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l bando e modello domanda sono disponibili sul sito dell'ente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sz w:val="24"/>
          <w:szCs w:val="24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a Direzione Affari Generali e Risorse Umane (</w:t>
      </w:r>
      <w:r>
        <w:rPr>
          <w:rFonts w:cs="Times New Roman" w:ascii="Times New Roman" w:hAnsi="Times New Roman"/>
          <w:sz w:val="24"/>
          <w:szCs w:val="24"/>
        </w:rPr>
        <w:t>responsabile del procedimento: sig. Stefano Dionis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tel. 06/36733548 e-mail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ersonale@uniroma4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: Selezione pubblica per N. 5 posti, a tempo pieno ed indeterminato, di seconda area funzionale, fascia retributiva F1, profilo professionale operatore da inquadrar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 attività richiedenti specifiche conoscenze dei processi operativi e gestionali, intervenendo nelle diverse fasi dei processi lavorativi e nella gestione di relazioni dirette con il pubblico, </w:t>
      </w:r>
      <w:r>
        <w:rPr>
          <w:rFonts w:eastAsia="Times New Roman" w:cs="Times New Roman" w:ascii="Times New Roman" w:hAnsi="Times New Roman"/>
          <w:sz w:val="24"/>
          <w:szCs w:val="24"/>
        </w:rPr>
        <w:t>riservata esclusivamente a favore dei soggetti disabili di cui all’art. 1 della legge 68/1999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highlight w:val="yellow"/>
        </w:rPr>
        <w:t>rif. GU n. 14 del 21-2-2017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genzia delle Entrate, Direzione Regionale della Calabria, Cosenza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crizione nelle liste della legge n. 68/1999 della Provincia di Cosenza</w:t>
      </w:r>
      <w:r>
        <w:rPr>
          <w:rFonts w:cs="Times New Roman" w:ascii="Times New Roman" w:hAnsi="Times New Roman"/>
          <w:sz w:val="24"/>
          <w:szCs w:val="24"/>
        </w:rPr>
        <w:t xml:space="preserve"> e precisamente ad uno dei seguenti Centri per l’impiego:</w:t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SENZA, Località Vaglio Lise, Plesso FS, CAP 87100; </w:t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TROVILLARI, Via Schiavello - Palazzo “La Polla”, CAP 87012;</w:t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IGLIANO CALABRO, Strada Provinciale, 45/49 ex Hotel Zagara, CAP 87064; </w:t>
      </w:r>
    </w:p>
    <w:p>
      <w:pPr>
        <w:pStyle w:val="Heading3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OLA, Viale dei Giardini, CAP 87027;</w:t>
      </w:r>
    </w:p>
    <w:p>
      <w:pPr>
        <w:pStyle w:val="Heading3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ANO, Via Gentile, CAP 87068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tolo di studio: diploma di scuola media superiore</w:t>
      </w:r>
    </w:p>
    <w:p>
      <w:pPr>
        <w:pStyle w:val="TextBody"/>
        <w:autoSpaceDE w:val="true"/>
        <w:rPr/>
      </w:pPr>
      <w:r>
        <w:rPr/>
        <w:t xml:space="preserve">Il bando è consultabile alla pagina </w:t>
      </w:r>
      <w:hyperlink r:id="rId3">
        <w:r>
          <w:rPr>
            <w:rStyle w:val="InternetLink"/>
            <w:color w:val="000000"/>
          </w:rPr>
          <w:t>http://calabria.agenziaentrate.it/?id=11444</w:t>
        </w:r>
      </w:hyperlink>
    </w:p>
    <w:p>
      <w:pPr>
        <w:pStyle w:val="TextBody"/>
        <w:autoSpaceDE w:val="true"/>
        <w:rPr/>
      </w:pPr>
      <w:r>
        <w:rPr>
          <w:b/>
        </w:rPr>
        <w:t xml:space="preserve">Modalità di partecipazione: </w:t>
      </w:r>
      <w:r>
        <w:rPr/>
        <w:t xml:space="preserve">La domanda di partecipazione dovrà essere presentata, alternativamente, a mano o spedita, a mezzo Raccomandata con avviso di ricevimento, al Centro per l’Impiego della provincia di Cosenza ove il candidato risulta iscritto. </w:t>
      </w:r>
    </w:p>
    <w:p>
      <w:pPr>
        <w:pStyle w:val="TextBody"/>
        <w:autoSpaceDE w:val="true"/>
        <w:rPr/>
      </w:pPr>
      <w:r>
        <w:rPr/>
        <w:t>Il bando e modello domanda sono disponibili sul sito dell’ente.</w:t>
      </w:r>
    </w:p>
    <w:p>
      <w:pPr>
        <w:pStyle w:val="TextBody"/>
        <w:autoSpaceDE w:val="true"/>
        <w:rPr/>
      </w:pPr>
      <w:r>
        <w:rPr>
          <w:b/>
        </w:rPr>
        <w:t xml:space="preserve">Scadenza: </w:t>
      </w:r>
      <w:r>
        <w:rPr/>
        <w:t>1 aprile 2017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sz w:val="24"/>
          <w:szCs w:val="24"/>
        </w:rPr>
        <w:t>al CPI di riferimento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vviso di avviamento al lavoro per N. 2 </w:t>
      </w:r>
      <w:r>
        <w:rPr>
          <w:rFonts w:cs="Times New Roman" w:ascii="Times New Roman" w:hAnsi="Times New Roman"/>
          <w:bCs w:val="false"/>
          <w:sz w:val="24"/>
          <w:szCs w:val="24"/>
        </w:rPr>
        <w:t>centralinisti telefonici non vedenti di cui alla Legge n. 113/198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stero dell’Ambiente e della Tutela del Territorio e del Mare, via Cristoforo Colombo 44, Roma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avviament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a domanda di partecipazione dovrà essere presentata, alternativ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no presso il CPI di Roma Cinecittà, Ufficio SILD, Via Raimondo Scintu n. 106, 1° piano, stanza n. 108, in plico chiuso recante la dicitura “</w:t>
      </w:r>
      <w:r>
        <w:rPr>
          <w:rFonts w:cs="Times New Roman" w:ascii="Times New Roman" w:hAnsi="Times New Roman"/>
          <w:i/>
          <w:sz w:val="24"/>
          <w:szCs w:val="24"/>
        </w:rPr>
        <w:t>Avviso pubblico per l’avviamento al lavoro dei centralinisti non vendenti - anno 2017” e le generalità del mittente (nome e cognom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zo Raccomandata A.R. all’indirizzo: Città Metropolitana di Roma Capitale, Dipartimento III Servizio 1, Ufficio S.I.L.D., Via Raimondo Scintu, 106, CAP. 00173 Roma.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lico contenente la domanda dovrà recare la dicitura “</w:t>
      </w:r>
      <w:r>
        <w:rPr>
          <w:rFonts w:cs="Times New Roman" w:ascii="Times New Roman" w:hAnsi="Times New Roman"/>
          <w:i/>
          <w:sz w:val="24"/>
          <w:szCs w:val="24"/>
        </w:rPr>
        <w:t>Avviso pubblico per l’avviamento dei centralinisti non vedenti Legge 113/85 s.m.i. anno 2017</w:t>
      </w:r>
      <w:r>
        <w:rPr>
          <w:rFonts w:cs="Times New Roman" w:ascii="Times New Roman" w:hAnsi="Times New Roman"/>
          <w:sz w:val="24"/>
          <w:szCs w:val="24"/>
        </w:rPr>
        <w:t>” e le generalità del mittente (nome e cognome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crizione nelle liste della legge n. 68/1999 della Città metropolitana di Roma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tolo di studio: diploma di scuola media superiore.</w:t>
      </w:r>
    </w:p>
    <w:p>
      <w:pPr>
        <w:pStyle w:val="TextBody"/>
        <w:autoSpaceDE w:val="true"/>
        <w:rPr/>
      </w:pPr>
      <w:r>
        <w:rPr/>
        <w:t xml:space="preserve">Il bando e modello di domanda sono disponibili su </w:t>
      </w:r>
    </w:p>
    <w:p>
      <w:pPr>
        <w:pStyle w:val="TextBody"/>
        <w:autoSpaceDE w:val="true"/>
        <w:rPr/>
      </w:pPr>
      <w:r>
        <w:rPr/>
        <w:t>http://romalabor.cittametropolitanaroma.gov.it/pages/lavoro/bandi-e-avvisi</w:t>
      </w:r>
    </w:p>
    <w:p>
      <w:pPr>
        <w:pStyle w:val="TextBody"/>
        <w:autoSpaceDE w:val="true"/>
        <w:rPr/>
      </w:pPr>
      <w:r>
        <w:rPr>
          <w:b/>
        </w:rPr>
        <w:t xml:space="preserve">Scadenza: </w:t>
      </w:r>
      <w:r>
        <w:rPr/>
        <w:t>21 marzo 2017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utili:</w:t>
      </w:r>
      <w:r>
        <w:rPr>
          <w:rFonts w:cs="Times New Roman" w:ascii="Times New Roman" w:hAnsi="Times New Roman"/>
          <w:sz w:val="24"/>
          <w:szCs w:val="24"/>
        </w:rPr>
        <w:t xml:space="preserve"> alla Città Metropolitana di Roma Capitale Numero Verde Lavoro 800.81.82.82 ed e-mail: sild@cittametropolitanaroma.gov.it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ec.uniroma4.it" TargetMode="External"/><Relationship Id="rId3" Type="http://schemas.openxmlformats.org/officeDocument/2006/relationships/hyperlink" Target="http://calabria.agenziaentrate.it/?id=11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Ceccarelli Emanuele</dc:creator>
  <dc:description/>
  <cp:keywords/>
  <dc:language>en-US</dc:language>
  <cp:lastModifiedBy>Rita Alfano</cp:lastModifiedBy>
  <dcterms:modified xsi:type="dcterms:W3CDTF">2017-02-28T09:04:00Z</dcterms:modified>
  <cp:revision>4</cp:revision>
  <dc:subject/>
  <dc:title>LAPR (EC/ec)</dc:title>
</cp:coreProperties>
</file>